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ภาคีเครือข่าย</w:t>
      </w:r>
      <w:r>
        <w:rPr>
          <w:rFonts w:ascii="TH SarabunIT๙" w:hAnsi="TH SarabunIT๙" w:cs="TH SarabunIT๙"/>
          <w:sz w:val="32"/>
          <w:sz w:val="32"/>
          <w:szCs w:val="32"/>
        </w:rPr>
        <w:t>เข้มแข็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ารมีส่วนร่วมในการจัดการสุขภาพ</w:t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37"/>
        <w:gridCol w:w="1891"/>
        <w:gridCol w:w="1558"/>
        <w:gridCol w:w="1387"/>
        <w:gridCol w:w="1575"/>
        <w:gridCol w:w="1575"/>
        <w:gridCol w:w="1575"/>
        <w:gridCol w:w="15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สุขาน่าใช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ส้วมสาธารณะที่ให้บริการประชาชนของหน่วยงานสาธารณสุขผ่านเกณฑ์มาตรฐา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HAS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รวจประเมินส้ว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HAS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งาน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ุปผลการดำเนินงา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PCU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PP Area Ba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6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้วมสาธารณะที่ให้บริการประชาชนของหน่วยงานสาธารณสุขผ่านเกณฑ์มาตรฐา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HAS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ฤษณั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ศูนย์เด็กเล็กคุณภาพ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ให้ศูนย์เด็กเล็กผ่านเกณฑ์มาตรฐานศูนย์เด็กเล็กคุณภาพ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ประชุมให้ความรู้ครูพี่เลี้ย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งาน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ุป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PP Area Ba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6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เด็กเล็กคุณภาพ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าภาพ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ธีระชั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งบประมา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ศูนย์ให้คำปรึกษาคุณภาพ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ัดตั้งศูนย์ให้คำปรึกษาคุณภาพ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บริการดูแลช่วยเหลือทางสังคมจิตใจทุกกลุ่มวัยครบทั้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รายงา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PP Area Ba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6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ศูนย์ให้คำปรึกษาคุณภาพและเชื่อมโยงระบบช่วยเหลือนักเรียนในโรงเรียน  ผ่านเกณฑ์ระดั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าราณ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ณรงค์ป้องกันและแก้ไขปัญหายาเสพติ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รณรงค์ให้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ยาวชนห่างไก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ากยาเสพติด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ร้างกิจกรรมให้เยาวชนห่างไก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ากยาเสพติด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่ายบำบัดยาเสพติ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ลังแผ่นดิ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ระกวด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To Be No1 Idol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ศูนย์เพื่อนใจวัยรุ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ยุ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-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5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ศูนย์เพื่อนใจวัยรุ่น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2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PP Area Base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ทุ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6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วามสำเร็จของการดำเนิน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TO BE NO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่านเกณฑ์ระดั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าราณ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ิยนารถ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54:00Z</dcterms:created>
  <dc:creator>KKD Windows 7 V.3</dc:creator>
  <dc:description/>
  <cp:keywords/>
  <dc:language>en-US</dc:language>
  <cp:lastModifiedBy>KKD Windows 7 V.3</cp:lastModifiedBy>
  <cp:lastPrinted>2013-11-12T17:30:00Z</cp:lastPrinted>
  <dcterms:modified xsi:type="dcterms:W3CDTF">2013-11-12T10:31:00Z</dcterms:modified>
  <cp:revision>4</cp:revision>
  <dc:subject/>
  <dc:title/>
</cp:coreProperties>
</file>